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2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асла ДВС, фильтр масля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У защиты кар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здушного филь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опливного фильт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етки в топливном ба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чей зажиг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соковольтных пров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асла К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аровой опоры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0</w:t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евого наконечника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ередних тормозных коло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дних тормозных колод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ереднего амортизатора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заднего амортизатора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це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ойки стабилизатора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упичного подшипника переднего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упичного подшипника заднего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ормозной жидк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росов ручного торм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омплекта ремня ГР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емня генера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емня Г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альника привода КПП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РУСа наружнего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РУСа внутреннего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альника коленвала передн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шланга тормозной системы (1 шт) + прока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евой тяги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улевой рейки ( в сбор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ермост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радиатора охла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яного нас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насоса Г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ы ближнего света (1 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нжек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развал-схождения кол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системы А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йскурант на услуги сервиса RAVON, DAEWO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оимость работ, без учета запасных част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4:00Z</dcterms:created>
  <dc:creator>user</dc:creator>
  <dc:description/>
  <dc:language>en-US</dc:language>
  <cp:lastModifiedBy>интернет-маркетолог</cp:lastModifiedBy>
  <dcterms:modified xsi:type="dcterms:W3CDTF">2016-02-02T14:14:00Z</dcterms:modified>
  <cp:revision>2</cp:revision>
  <dc:subject/>
  <dc:title/>
</cp:coreProperties>
</file>